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841"/>
      </w:tblGrid>
      <w:tr>
        <w:trPr>
          <w:trHeight w:val="1618" w:hRule="atLeast"/>
        </w:trPr>
        <w:tc>
          <w:tcPr>
            <w:tcW w:w="181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</w:r>
          </w:p>
          <w:p>
            <w:pPr>
              <w:pStyle w:val="Normal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 w:eastAsia="en-US"/>
              </w:rPr>
              <w:drawing>
                <wp:inline distT="0" distB="0" distL="0" distR="0">
                  <wp:extent cx="751840" cy="850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 xml:space="preserve">         </w:t>
            </w:r>
          </w:p>
        </w:tc>
        <w:tc>
          <w:tcPr>
            <w:tcW w:w="784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id-ID"/>
              </w:rPr>
              <w:t xml:space="preserve">             </w:t>
            </w:r>
            <w:r>
              <w:rPr>
                <w:b/>
                <w:sz w:val="22"/>
              </w:rPr>
              <w:t xml:space="preserve">PEMERINTAH </w:t>
            </w:r>
            <w:r>
              <w:rPr>
                <w:b/>
                <w:sz w:val="22"/>
                <w:lang w:val="id-ID"/>
              </w:rPr>
              <w:t>PROVINSI KALIMANTAN TENGAH</w:t>
            </w:r>
          </w:p>
          <w:p>
            <w:pPr>
              <w:pStyle w:val="Normal"/>
              <w:ind w:left="1026" w:hanging="0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 xml:space="preserve">                </w:t>
            </w:r>
            <w:r>
              <w:rPr>
                <w:b/>
                <w:sz w:val="26"/>
              </w:rPr>
              <w:t>DINAS PENDIDIK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S</w:t>
            </w:r>
            <w:r>
              <w:rPr>
                <w:b/>
                <w:sz w:val="28"/>
                <w:lang w:val="id-ID"/>
              </w:rPr>
              <w:t>EKOLAH MENENGAH ATAS</w:t>
            </w:r>
            <w:r>
              <w:rPr>
                <w:b/>
                <w:sz w:val="28"/>
              </w:rPr>
              <w:t xml:space="preserve"> NEGERI 1 RUNGAN</w:t>
            </w:r>
          </w:p>
          <w:p>
            <w:pPr>
              <w:pStyle w:val="Normal"/>
              <w:rPr>
                <w:b/>
                <w:b/>
                <w:sz w:val="22"/>
                <w:lang w:val="id-ID"/>
              </w:rPr>
            </w:pPr>
            <w:r>
              <w:rPr>
                <w:b/>
                <w:sz w:val="22"/>
                <w:lang w:val="id-ID"/>
              </w:rPr>
              <w:t xml:space="preserve">                          </w:t>
            </w:r>
            <w:r>
              <w:rPr>
                <w:b/>
                <w:sz w:val="22"/>
                <w:lang w:val="id-ID"/>
              </w:rPr>
              <w:t>NPSN : 30202260        NSS : 30.1.14.01.22.005</w:t>
            </w:r>
          </w:p>
          <w:p>
            <w:pPr>
              <w:pStyle w:val="Normal"/>
              <w:ind w:left="1026" w:hanging="0"/>
              <w:rPr/>
            </w:pPr>
            <w:r>
              <w:rPr>
                <w:b/>
                <w:sz w:val="22"/>
                <w:lang w:val="id-ID"/>
              </w:rPr>
              <w:t xml:space="preserve">                             </w:t>
            </w:r>
            <w:r>
              <w:rPr>
                <w:b/>
                <w:sz w:val="22"/>
                <w:lang w:val="id-ID"/>
              </w:rPr>
              <w:t>Akreditasi B</w:t>
            </w:r>
          </w:p>
          <w:p>
            <w:pPr>
              <w:pStyle w:val="Normal"/>
              <w:rPr>
                <w:b/>
                <w:b/>
                <w:sz w:val="22"/>
                <w:lang w:val="id-ID"/>
              </w:rPr>
            </w:pPr>
            <w:r>
              <w:rPr>
                <w:b/>
                <w:sz w:val="22"/>
                <w:lang w:val="id-ID"/>
              </w:rPr>
              <w:t xml:space="preserve">                   </w:t>
            </w:r>
            <w:r>
              <w:rPr>
                <w:b/>
                <w:sz w:val="22"/>
              </w:rPr>
              <w:t>Jalan Hendrik Timang No. 445 Jakatan Raya 74561</w:t>
            </w:r>
          </w:p>
          <w:p>
            <w:pPr>
              <w:pStyle w:val="Normal"/>
              <w:rPr>
                <w:b/>
                <w:b/>
                <w:sz w:val="36"/>
                <w:lang w:val="id-ID"/>
              </w:rPr>
            </w:pPr>
            <w:r>
              <w:rPr>
                <w:b/>
                <w:sz w:val="22"/>
                <w:lang w:val="id-ID"/>
              </w:rPr>
              <w:t xml:space="preserve">          </w:t>
            </w:r>
            <w:r>
              <w:rPr>
                <w:b/>
                <w:sz w:val="22"/>
              </w:rPr>
              <w:t>Email : sman1rungan@gmail.com Web : sman1rungan.sch.id</w:t>
            </w:r>
          </w:p>
        </w:tc>
      </w:tr>
    </w:tbl>
    <w:p>
      <w:pPr>
        <w:pStyle w:val="Normal"/>
        <w:tabs>
          <w:tab w:val="clear" w:pos="720"/>
          <w:tab w:val="left" w:pos="3617" w:leader="none"/>
        </w:tabs>
        <w:rPr>
          <w:lang w:val="id-ID"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d-ID" w:eastAsia="en-US"/>
        </w:rPr>
      </w:pPr>
      <w:r>
        <w:rPr>
          <w:b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4585</wp:posOffset>
                </wp:positionH>
                <wp:positionV relativeFrom="paragraph">
                  <wp:posOffset>33655</wp:posOffset>
                </wp:positionV>
                <wp:extent cx="12661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 Pendaftar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.65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 Pendaftaran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d-ID"/>
        </w:rPr>
      </w:pPr>
      <w:r>
        <w:rPr>
          <w:b/>
          <w:lang w:val="id-ID"/>
        </w:rPr>
        <w:t xml:space="preserve">                      </w:t>
      </w:r>
      <w:r>
        <w:rPr>
          <w:b/>
          <w:lang w:val="id-ID"/>
        </w:rPr>
        <w:t>FORMULIR PENDAFTARAN PESERTA DIDIK BA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lang w:val="id-ID"/>
        </w:rPr>
        <w:t xml:space="preserve">                                           </w:t>
      </w:r>
      <w:r>
        <w:rPr>
          <w:b/>
          <w:u w:val="single"/>
          <w:lang w:val="id-ID"/>
        </w:rPr>
        <w:t>TAHUN PELAJARAN 20</w:t>
      </w:r>
      <w:r>
        <w:rPr>
          <w:b/>
          <w:u w:val="single"/>
          <w:lang w:val="en-US"/>
        </w:rPr>
        <w:t>21</w:t>
      </w:r>
      <w:r>
        <w:rPr>
          <w:b/>
          <w:u w:val="single"/>
          <w:lang w:val="id-ID"/>
        </w:rPr>
        <w:t>/20</w:t>
      </w:r>
      <w:r>
        <w:rPr>
          <w:b/>
          <w:u w:val="single"/>
          <w:lang w:val="en-US"/>
        </w:rPr>
        <w:t>22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  <w:u w:val="single"/>
          <w:lang w:val="id-ID"/>
        </w:rPr>
      </w:pPr>
      <w:r>
        <w:rPr>
          <w:b/>
          <w:sz w:val="8"/>
          <w:szCs w:val="8"/>
          <w:u w:val="single"/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Saya yang bertanda tangan di bawah ini</w:t>
        <w:tab/>
        <w:t>: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  <w:t>1.    Nama lengkap</w:t>
        <w:tab/>
        <w:tab/>
        <w:tab/>
        <w:t>: 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  <w:t>2.    Tempat dan tanggal lahir</w:t>
        <w:tab/>
        <w:tab/>
        <w:t>: 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  <w:t>3.    Agama</w:t>
        <w:tab/>
        <w:tab/>
        <w:tab/>
        <w:tab/>
        <w:t>: 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  <w:t>4.    Asal sekolah</w:t>
        <w:tab/>
        <w:tab/>
        <w:tab/>
        <w:t>: 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  <w:t>5.    Nomor/tanggal Ijazah</w:t>
        <w:tab/>
        <w:tab/>
        <w:t>: 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id-ID"/>
        </w:rPr>
        <w:t>6.    Alamat</w:t>
        <w:tab/>
        <w:tab/>
        <w:tab/>
        <w:tab/>
        <w:t>: 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7.    Nomor HP / WA</w:t>
        <w:tab/>
        <w:tab/>
        <w:tab/>
        <w:t xml:space="preserve">: </w:t>
      </w:r>
      <w:r>
        <w:rPr>
          <w:lang w:val="id-ID"/>
        </w:rPr>
        <w:t>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en-US"/>
        </w:rPr>
        <w:t>8</w:t>
      </w:r>
      <w:r>
        <w:rPr>
          <w:lang w:val="id-ID"/>
        </w:rPr>
        <w:t>.    Nama orang tua</w:t>
        <w:tab/>
        <w:tab/>
        <w:tab/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  <w:t xml:space="preserve">       </w:t>
      </w:r>
      <w:r>
        <w:rPr>
          <w:lang w:val="id-ID"/>
        </w:rPr>
        <w:t>Ayah</w:t>
        <w:tab/>
        <w:tab/>
        <w:tab/>
        <w:tab/>
        <w:t>: 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id-ID"/>
        </w:rPr>
        <w:t xml:space="preserve">       </w:t>
      </w:r>
      <w:r>
        <w:rPr>
          <w:lang w:val="id-ID"/>
        </w:rPr>
        <w:t>Ibu</w:t>
        <w:tab/>
        <w:tab/>
        <w:tab/>
        <w:tab/>
        <w:t>: 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9.    Nomor HP / WA</w:t>
        <w:tab/>
        <w:tab/>
        <w:tab/>
        <w:t xml:space="preserve">: </w:t>
      </w:r>
      <w:r>
        <w:rPr>
          <w:lang w:val="id-ID"/>
        </w:rPr>
        <w:t>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en-US"/>
        </w:rPr>
        <w:t>10</w:t>
      </w:r>
      <w:r>
        <w:rPr>
          <w:lang w:val="id-ID"/>
        </w:rPr>
        <w:t>.  Pekerjaan orang tua</w:t>
        <w:tab/>
        <w:tab/>
      </w:r>
    </w:p>
    <w:p>
      <w:pPr>
        <w:pStyle w:val="Normal"/>
        <w:spacing w:lineRule="auto" w:line="276"/>
        <w:jc w:val="both"/>
        <w:rPr/>
      </w:pPr>
      <w:r>
        <w:rPr>
          <w:lang w:val="id-ID"/>
        </w:rPr>
        <w:t xml:space="preserve">      </w:t>
      </w:r>
      <w:r>
        <w:rPr>
          <w:lang w:val="id-ID"/>
        </w:rPr>
        <w:t xml:space="preserve">Ayah </w:t>
        <w:tab/>
        <w:tab/>
        <w:tab/>
        <w:tab/>
        <w:t>: 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id-ID"/>
        </w:rPr>
        <w:t xml:space="preserve">      </w:t>
      </w:r>
      <w:r>
        <w:rPr>
          <w:lang w:val="id-ID"/>
        </w:rPr>
        <w:t>Ibu</w:t>
        <w:tab/>
        <w:tab/>
        <w:tab/>
        <w:tab/>
        <w:tab/>
        <w:t>: 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11.  Nomor HP / WA</w:t>
        <w:tab/>
        <w:tab/>
        <w:tab/>
        <w:t xml:space="preserve">: </w:t>
      </w:r>
      <w:r>
        <w:rPr>
          <w:lang w:val="id-ID"/>
        </w:rPr>
        <w:t>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12</w:t>
      </w:r>
      <w:r>
        <w:rPr>
          <w:lang w:val="id-ID"/>
        </w:rPr>
        <w:t>.  Alamat orang tua</w:t>
        <w:tab/>
      </w:r>
      <w:r>
        <w:rPr>
          <w:lang w:val="en-US"/>
        </w:rPr>
        <w:tab/>
      </w:r>
      <w:r>
        <w:rPr>
          <w:lang w:val="id-ID"/>
        </w:rPr>
        <w:tab/>
      </w:r>
      <w:r>
        <w:rPr>
          <w:lang w:val="en-US"/>
        </w:rPr>
        <w:t xml:space="preserve">: </w:t>
      </w:r>
      <w:r>
        <w:rPr>
          <w:lang w:val="id-ID"/>
        </w:rPr>
        <w:t>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  <w:t>1</w:t>
      </w:r>
      <w:r>
        <w:rPr>
          <w:lang w:val="en-US"/>
        </w:rPr>
        <w:t>3</w:t>
      </w:r>
      <w:r>
        <w:rPr>
          <w:lang w:val="id-ID"/>
        </w:rPr>
        <w:t>.  Nama wali</w:t>
        <w:tab/>
        <w:tab/>
        <w:tab/>
        <w:t>: 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  <w:t>1</w:t>
      </w:r>
      <w:r>
        <w:rPr>
          <w:lang w:val="en-US"/>
        </w:rPr>
        <w:t>4</w:t>
      </w:r>
      <w:r>
        <w:rPr>
          <w:lang w:val="id-ID"/>
        </w:rPr>
        <w:t>.  Pekerjaan wali</w:t>
        <w:tab/>
        <w:tab/>
        <w:tab/>
        <w:t>: 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  <w:t>1</w:t>
      </w:r>
      <w:r>
        <w:rPr>
          <w:lang w:val="en-US"/>
        </w:rPr>
        <w:t>5</w:t>
      </w:r>
      <w:r>
        <w:rPr>
          <w:lang w:val="id-ID"/>
        </w:rPr>
        <w:t>.  Alamat wali</w:t>
        <w:tab/>
        <w:tab/>
        <w:tab/>
        <w:t>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id-ID"/>
        </w:rPr>
        <w:t>Dengan ini mendaftarkan diri pada SMA Negeri 1 Rungan dengan melampirkan persyaratan sebagai berikut</w:t>
        <w:tab/>
        <w:t xml:space="preserve">  :</w:t>
      </w:r>
    </w:p>
    <w:p>
      <w:pPr>
        <w:pStyle w:val="Normal"/>
        <w:rPr>
          <w:sz w:val="8"/>
          <w:szCs w:val="8"/>
          <w:lang w:val="id-ID"/>
        </w:rPr>
      </w:pPr>
      <w:r>
        <w:rPr>
          <w:sz w:val="8"/>
          <w:szCs w:val="8"/>
          <w:lang w:val="id-ID"/>
        </w:rPr>
      </w:r>
    </w:p>
    <w:tbl>
      <w:tblPr>
        <w:tblW w:w="879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7"/>
        <w:gridCol w:w="184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ENIS KELENGKAPAN BERK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BANY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CEKL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Formulir Pendaftara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1  lemb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lang w:val="id-ID"/>
              </w:rPr>
            </w:pPr>
            <w:r>
              <w:rPr>
                <w:color w:val="FFFF00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oto</w:t>
            </w:r>
            <w:r>
              <w:rPr>
                <w:lang w:val="en-US"/>
              </w:rPr>
              <w:t>k</w:t>
            </w:r>
            <w:r>
              <w:rPr>
                <w:lang w:val="id-ID"/>
              </w:rPr>
              <w:t xml:space="preserve">opi Ijazah / Keterangan Lulus dilegalisir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id-ID"/>
              </w:rPr>
              <w:t xml:space="preserve">  lemb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lang w:val="id-ID"/>
              </w:rPr>
            </w:pPr>
            <w:r>
              <w:rPr>
                <w:color w:val="FFFF00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oto</w:t>
            </w:r>
            <w:r>
              <w:rPr>
                <w:lang w:val="en-US"/>
              </w:rPr>
              <w:t>k</w:t>
            </w:r>
            <w:r>
              <w:rPr>
                <w:lang w:val="id-ID"/>
              </w:rPr>
              <w:t xml:space="preserve">opi SKHU,dilegalisir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id-ID"/>
              </w:rPr>
              <w:t xml:space="preserve">  lemb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lang w:val="id-ID"/>
              </w:rPr>
            </w:pPr>
            <w:r>
              <w:rPr>
                <w:color w:val="FFFF00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oto</w:t>
            </w:r>
            <w:r>
              <w:rPr>
                <w:lang w:val="en-US"/>
              </w:rPr>
              <w:t>k</w:t>
            </w:r>
            <w:r>
              <w:rPr>
                <w:lang w:val="id-ID"/>
              </w:rPr>
              <w:t>opi Raport SMP, dilegalisir  kelas 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1 eksemp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lang w:val="id-ID"/>
              </w:rPr>
            </w:pPr>
            <w:r>
              <w:rPr>
                <w:color w:val="FFFF00"/>
                <w:lang w:val="id-ID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oto</w:t>
            </w:r>
            <w:r>
              <w:rPr>
                <w:lang w:val="en-US"/>
              </w:rPr>
              <w:t>k</w:t>
            </w:r>
            <w:r>
              <w:rPr>
                <w:lang w:val="id-ID"/>
              </w:rPr>
              <w:t>opi Akte Kelahir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  lemb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Fotokopi Kartu Keluar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1  lemb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lang w:val="id-ID"/>
              </w:rPr>
            </w:pPr>
            <w:r>
              <w:rPr>
                <w:color w:val="FFFF00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urat Pernyataan Sis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id-ID"/>
              </w:rPr>
              <w:t xml:space="preserve">  lemb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lang w:val="id-ID"/>
              </w:rPr>
            </w:pPr>
            <w:r>
              <w:rPr>
                <w:color w:val="FFFF00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urat pernyataan orang tua/w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id-ID"/>
              </w:rPr>
              <w:t xml:space="preserve"> lemb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lang w:val="id-ID"/>
              </w:rPr>
            </w:pPr>
            <w:r>
              <w:rPr>
                <w:color w:val="FFFF00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Surat Penyataan Kesanggupan Mengurus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kte Kelahiran (bagi yang belum ad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1  lemb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lang w:val="id-ID"/>
              </w:rPr>
            </w:pPr>
            <w:r>
              <w:rPr>
                <w:color w:val="FFFF00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asphoto 2 x 3 (Hitam Putih / Berwarn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2  lemb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lang w:val="id-ID"/>
              </w:rPr>
            </w:pPr>
            <w:r>
              <w:rPr>
                <w:color w:val="FFFF00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1</w:t>
            </w:r>
            <w:r>
              <w:rPr>
                <w:lang w:val="id-ID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asphoto 3 x 4 (Hitam Putih / Berwarn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id-ID"/>
              </w:rPr>
              <w:t xml:space="preserve">  lemb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lang w:val="id-ID"/>
              </w:rPr>
            </w:pPr>
            <w:r>
              <w:rPr>
                <w:color w:val="FFFF00"/>
                <w:lang w:val="id-ID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lang w:val="en-US"/>
        </w:rPr>
      </w:pPr>
      <w:r>
        <w:rPr>
          <w:lang w:val="id-ID"/>
        </w:rPr>
        <w:t xml:space="preserve">    </w:t>
      </w:r>
      <w:r>
        <w:rPr>
          <w:lang w:val="id-ID"/>
        </w:rPr>
        <w:t xml:space="preserve">Jakatan Raya,          </w:t>
      </w:r>
      <w:r>
        <w:rPr>
          <w:lang w:val="en-US"/>
        </w:rPr>
        <w:t xml:space="preserve">Juli </w:t>
      </w:r>
      <w:r>
        <w:rPr>
          <w:lang w:val="id-ID"/>
        </w:rPr>
        <w:t>20</w:t>
      </w:r>
      <w:r>
        <w:rPr>
          <w:lang w:val="en-US"/>
        </w:rPr>
        <w:t>21</w:t>
      </w:r>
    </w:p>
    <w:p>
      <w:pPr>
        <w:pStyle w:val="Normal"/>
        <w:jc w:val="both"/>
        <w:rPr/>
      </w:pPr>
      <w:r>
        <w:rPr>
          <w:lang w:val="id-ID"/>
        </w:rPr>
        <w:tab/>
        <w:tab/>
        <w:tab/>
        <w:tab/>
        <w:tab/>
        <w:tab/>
        <w:tab/>
        <w:tab/>
        <w:tab/>
        <w:t xml:space="preserve">    Yang mendaftarkan diri,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 xml:space="preserve">          ----------------------------------------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 xml:space="preserve">TANDA TERIMA BERKAS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d-ID"/>
        </w:rPr>
        <w:t>PENERIMAAN PESERTA DIDIK BARU TAHUN PELAJARAN 20</w:t>
      </w:r>
      <w:r>
        <w:rPr>
          <w:b/>
          <w:sz w:val="22"/>
          <w:szCs w:val="22"/>
          <w:lang w:val="en-US"/>
        </w:rPr>
        <w:t>21</w:t>
      </w:r>
      <w:r>
        <w:rPr>
          <w:b/>
          <w:sz w:val="22"/>
          <w:szCs w:val="22"/>
          <w:lang w:val="id-ID"/>
        </w:rPr>
        <w:t>/20</w:t>
      </w:r>
      <w:r>
        <w:rPr>
          <w:b/>
          <w:sz w:val="22"/>
          <w:szCs w:val="22"/>
          <w:lang w:val="en-US"/>
        </w:rPr>
        <w:t>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SMA NEGERI 1 RUNG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Sudah diterima berkas Penerimaan Siswa Baru  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Nama</w:t>
        <w:tab/>
        <w:tab/>
        <w:tab/>
        <w:tab/>
        <w:t>: ..................................................................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Tempat tanggal lahir</w:t>
        <w:tab/>
        <w:tab/>
        <w:t>: ..................................................................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Asal sekolah</w:t>
        <w:tab/>
        <w:tab/>
        <w:tab/>
        <w:t>: ..................................................................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Alamat</w:t>
        <w:tab/>
        <w:tab/>
        <w:tab/>
        <w:tab/>
        <w:t>: ..................................................................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Nomor Pendaftaran</w:t>
        <w:tab/>
        <w:tab/>
        <w:t>: ...................................................................</w:t>
      </w:r>
    </w:p>
    <w:p>
      <w:pPr>
        <w:pStyle w:val="Normal"/>
        <w:ind w:firstLine="720"/>
        <w:jc w:val="both"/>
        <w:rPr>
          <w:lang w:val="id-ID"/>
        </w:rPr>
      </w:pPr>
      <w:r>
        <w:rPr>
          <w:lang w:val="id-ID"/>
        </w:rPr>
        <w:t>Berkas yang diterima</w:t>
        <w:tab/>
        <w:tab/>
        <w:t xml:space="preserve">: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ab/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95"/>
        <w:gridCol w:w="992"/>
        <w:gridCol w:w="14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o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Jenis Kelengkapan Berk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Cekli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Catat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Formulir Pendafta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Foto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id-ID"/>
              </w:rPr>
              <w:t xml:space="preserve">opi Ijazah SMP atau Surat Keterangan Lulus dilegalisir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id-ID"/>
              </w:rPr>
              <w:t xml:space="preserve"> lem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Foto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id-ID"/>
              </w:rPr>
              <w:t xml:space="preserve">opi SKHU SMP, dilegalisir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id-ID"/>
              </w:rPr>
              <w:t xml:space="preserve"> lem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Foto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id-ID"/>
              </w:rPr>
              <w:t xml:space="preserve">opi Raport  SMP 1 eksemplar kelas 7 – 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Fotokopi Kartu Keluarga 1 lem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en-US"/>
              </w:rPr>
              <w:t>Surat pernyataan siswa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id-ID"/>
              </w:rPr>
              <w:t xml:space="preserve"> lem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Surat pernyataan orang tua/wali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id-ID"/>
              </w:rPr>
              <w:t xml:space="preserve"> lem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Foto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id-ID"/>
              </w:rPr>
              <w:t xml:space="preserve">opi Akte Kelahiran 1 lemb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rat Pernyataan Melengkapi Akte Kelahiran (bagi yang belum a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d-ID"/>
              </w:rPr>
              <w:t>Pasphoto</w:t>
            </w:r>
            <w:r>
              <w:rPr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2 x 3 = 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 lem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id-ID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asphoto</w:t>
            </w:r>
            <w:r>
              <w:rPr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3 x 4 = 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  <w:lang w:val="id-ID"/>
              </w:rPr>
              <w:t xml:space="preserve"> lem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lang w:val="en-US"/>
        </w:rPr>
      </w:pPr>
      <w:r>
        <w:rPr>
          <w:lang w:val="id-ID"/>
        </w:rPr>
        <w:t xml:space="preserve">                                                                                                              </w:t>
      </w:r>
      <w:r>
        <w:rPr>
          <w:lang w:val="id-ID"/>
        </w:rPr>
        <w:t xml:space="preserve">Jakatan Raya,       </w:t>
      </w:r>
      <w:r>
        <w:rPr>
          <w:lang w:val="en-US"/>
        </w:rPr>
        <w:t>Juli 2021</w:t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ab/>
        <w:tab/>
        <w:tab/>
        <w:tab/>
        <w:tab/>
        <w:tab/>
        <w:tab/>
        <w:tab/>
        <w:tab/>
        <w:t xml:space="preserve">           Yang    menerima,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id-ID"/>
        </w:rPr>
        <w:tab/>
        <w:tab/>
        <w:tab/>
        <w:tab/>
        <w:tab/>
        <w:tab/>
        <w:tab/>
        <w:tab/>
        <w:t xml:space="preserve">          ----------------------------------------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id-ID" w:eastAsia="en-US"/>
        </w:rPr>
      </w:pPr>
      <w:r>
        <w:rPr>
          <w:b/>
          <w:sz w:val="22"/>
          <w:szCs w:val="22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00430</wp:posOffset>
                </wp:positionH>
                <wp:positionV relativeFrom="paragraph">
                  <wp:posOffset>43815</wp:posOffset>
                </wp:positionV>
                <wp:extent cx="77812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3.45pt;width:0pt;height:0pt" type="_x0000_t32">
                <v:stroke color="black" weight="3492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 xml:space="preserve">TANDA TERIMA BERKAS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d-ID"/>
        </w:rPr>
        <w:t>PENERIMAAN PESERTA DIDIK BARU TAHUN PELAJARAN 20</w:t>
      </w:r>
      <w:r>
        <w:rPr>
          <w:b/>
          <w:sz w:val="22"/>
          <w:szCs w:val="22"/>
          <w:lang w:val="en-US"/>
        </w:rPr>
        <w:t>21</w:t>
      </w:r>
      <w:r>
        <w:rPr>
          <w:b/>
          <w:sz w:val="22"/>
          <w:szCs w:val="22"/>
          <w:lang w:val="id-ID"/>
        </w:rPr>
        <w:t>/20</w:t>
      </w:r>
      <w:r>
        <w:rPr>
          <w:b/>
          <w:sz w:val="22"/>
          <w:szCs w:val="22"/>
          <w:lang w:val="en-US"/>
        </w:rPr>
        <w:t>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SMA NEGERI 1 RUNG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Sudah diterima berkas Penerimaan Siswa Baru  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Nama</w:t>
        <w:tab/>
        <w:tab/>
        <w:tab/>
        <w:tab/>
        <w:t>: ..................................................................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Tempat tanggal lahir</w:t>
        <w:tab/>
        <w:tab/>
        <w:t>: ..................................................................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Asal sekolah</w:t>
        <w:tab/>
        <w:tab/>
        <w:tab/>
        <w:t>: ..................................................................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Alamat</w:t>
        <w:tab/>
        <w:tab/>
        <w:tab/>
        <w:tab/>
        <w:t>: ..................................................................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Nomor Pendaftaran</w:t>
        <w:tab/>
        <w:tab/>
        <w:t>: ...................................................................</w:t>
      </w:r>
    </w:p>
    <w:p>
      <w:pPr>
        <w:pStyle w:val="Normal"/>
        <w:ind w:firstLine="720"/>
        <w:jc w:val="both"/>
        <w:rPr>
          <w:lang w:val="id-ID"/>
        </w:rPr>
      </w:pPr>
      <w:r>
        <w:rPr>
          <w:lang w:val="id-ID"/>
        </w:rPr>
        <w:t>Berkas yang diterima</w:t>
        <w:tab/>
        <w:tab/>
        <w:t xml:space="preserve">: 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95"/>
        <w:gridCol w:w="992"/>
        <w:gridCol w:w="14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No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Jenis Kelengkapan Berk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Cekli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Catat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Formulir Pendafta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Foto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id-ID"/>
              </w:rPr>
              <w:t xml:space="preserve">opi Ijazah SMP atau Surat Keterangan Lulus dilegalisir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id-ID"/>
              </w:rPr>
              <w:t xml:space="preserve"> lem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Foto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id-ID"/>
              </w:rPr>
              <w:t xml:space="preserve">opi SKHU SMP, dilegalisir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id-ID"/>
              </w:rPr>
              <w:t xml:space="preserve"> lem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Foto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id-ID"/>
              </w:rPr>
              <w:t xml:space="preserve">opi Raport  SMP 1 eksemplar kelas 7 – 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Fotokopi Kartu Keluarga 1 lem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en-US"/>
              </w:rPr>
              <w:t>Surat pernyataan siswa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id-ID"/>
              </w:rPr>
              <w:t xml:space="preserve"> lem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Surat pernyataan orang tua/wali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id-ID"/>
              </w:rPr>
              <w:t xml:space="preserve"> lem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Foto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id-ID"/>
              </w:rPr>
              <w:t xml:space="preserve">opi Akte Kelahiran 1 lemb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rat Pernyataan Melengkapi Akte Kelahiran (bagi yang belum a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d-ID"/>
              </w:rPr>
              <w:t>Pasphoto</w:t>
            </w:r>
            <w:r>
              <w:rPr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2 x 3 = 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 lem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id-ID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d-ID"/>
              </w:rPr>
              <w:t>Pasphoto</w:t>
            </w:r>
            <w:r>
              <w:rPr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3 x 4 = 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  <w:lang w:val="id-ID"/>
              </w:rPr>
              <w:t xml:space="preserve"> lem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lang w:val="en-US"/>
        </w:rPr>
      </w:pPr>
      <w:r>
        <w:rPr>
          <w:lang w:val="id-ID"/>
        </w:rPr>
        <w:t xml:space="preserve">                                                                                                              </w:t>
      </w:r>
      <w:r>
        <w:rPr>
          <w:lang w:val="id-ID"/>
        </w:rPr>
        <w:t xml:space="preserve">Jakatan Raya,       </w:t>
      </w:r>
      <w:r>
        <w:rPr>
          <w:lang w:val="en-US"/>
        </w:rPr>
        <w:t>Juli 2021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 xml:space="preserve">           Yang    menerima,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ab/>
        <w:tab/>
        <w:tab/>
        <w:tab/>
        <w:tab/>
        <w:tab/>
        <w:tab/>
        <w:tab/>
        <w:t xml:space="preserve">          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  <w:t>SURAT PERNYATAAN ORANG TUA/WALI SISWA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Saya yang bertanda tangan di bawah ini</w:t>
        <w:tab/>
        <w:t>: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1.    Nama</w:t>
        <w:tab/>
        <w:tab/>
        <w:tab/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 xml:space="preserve">2.    Tempat tanggal lahir </w:t>
        <w:tab/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3.    Jenis kelamin</w:t>
        <w:tab/>
        <w:tab/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>4.    Agama</w:t>
        <w:tab/>
        <w:tab/>
        <w:tab/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5.    Pekerjaan </w:t>
        <w:tab/>
        <w:tab/>
        <w:tab/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>6.  Alamat orang tua / wali</w:t>
        <w:tab/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7.  Nomor Telp / HP</w:t>
        <w:tab/>
        <w:tab/>
        <w:tab/>
        <w:tab/>
        <w:t>: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lang w:val="id-ID"/>
        </w:rPr>
      </w:pPr>
      <w:r>
        <w:rPr>
          <w:lang w:val="id-ID"/>
        </w:rPr>
        <w:t xml:space="preserve">Dengan sungguh-sungguh dan penuh kesadaran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id-I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id-ID"/>
        </w:rPr>
        <w:t>MENYATAKA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d-ID"/>
        </w:rPr>
        <w:t>Kami akan selalu mendukung kegiatan sekolah maupun program sekolah demi kemajuan pendidikan dan pembelajaran di SMA Negeri 1 Rung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d-ID"/>
        </w:rPr>
      </w:pPr>
      <w:r>
        <w:rPr>
          <w:lang w:val="id-ID"/>
        </w:rPr>
        <w:t>Kami akan selalu siap mendukung dan memperhatikan keperluan pendidikan anak kami selama menempuh pendidikan di SMA negeri 1 Rung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d-ID"/>
        </w:rPr>
      </w:pPr>
      <w:r>
        <w:rPr>
          <w:lang w:val="id-ID"/>
        </w:rPr>
        <w:t>Memperhatikan perkembangan prestasi akademik anak kami selama menempuh pendidikan di SMA Negeri 1 Rungan, dengan memberikan motivasi dan semangat untuk belajar dengan giat, baik di rumah maupun di sekola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d-ID"/>
        </w:rPr>
        <w:t>Selalu memperhatikan keaktifan dan kedisliplinan anak kami dalam mengikuti kegiatan pembelajaran di SMA Negeri 1 Rungan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Demikian Surat Pernyataan ini saya buat dengan sebenarnya dan penuh rasa tanggung jawab.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en-US"/>
        </w:rPr>
      </w:pPr>
      <w:r>
        <w:rPr>
          <w:lang w:val="id-ID"/>
        </w:rPr>
        <w:tab/>
        <w:tab/>
        <w:tab/>
        <w:tab/>
        <w:tab/>
        <w:tab/>
        <w:tab/>
        <w:t xml:space="preserve">          Jakatan Raya,        </w:t>
      </w:r>
      <w:r>
        <w:rPr>
          <w:lang w:val="en-US"/>
        </w:rPr>
        <w:t>Juli 2021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 xml:space="preserve">         </w:t>
      </w:r>
      <w:r>
        <w:rPr>
          <w:lang w:val="id-ID"/>
        </w:rPr>
        <w:tab/>
        <w:t xml:space="preserve">  </w:t>
        <w:tab/>
        <w:tab/>
        <w:tab/>
        <w:tab/>
        <w:tab/>
        <w:tab/>
        <w:t xml:space="preserve">            Yang membuat pernyataan,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 xml:space="preserve">  </w:t>
      </w:r>
      <w:r>
        <w:rPr>
          <w:lang w:val="id-ID"/>
        </w:rPr>
        <w:tab/>
        <w:tab/>
        <w:tab/>
        <w:tab/>
        <w:tab/>
        <w:tab/>
        <w:t xml:space="preserve">                       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  <w:t>SURAT PERNYATAAN SISWA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Saya yang bertanda tangan di bawah ini</w:t>
        <w:tab/>
        <w:t>: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1.    Nama</w:t>
        <w:tab/>
        <w:tab/>
        <w:tab/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2.    Tempat tanggal lahir </w:t>
        <w:tab/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3.    Jenis kelamin</w:t>
        <w:tab/>
        <w:tab/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4.    Agama</w:t>
        <w:tab/>
        <w:tab/>
        <w:tab/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5.    Nomor pendaftaran</w:t>
        <w:tab/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6.    Diterima di kelas </w:t>
        <w:tab/>
        <w:tab/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7.    Nama orang tua</w:t>
        <w:tab/>
        <w:tab/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8.    Pekerjaan orang tua</w:t>
        <w:tab/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9.    Agama orang tua</w:t>
        <w:tab/>
        <w:tab/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10.  Nama wali</w:t>
        <w:tab/>
        <w:tab/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11.  Pekerjaan wali</w:t>
        <w:tab/>
        <w:tab/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12.  Hubungan keluarga dengan wali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13.  Alamat orang tua / wali</w:t>
        <w:tab/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lang w:val="id-ID"/>
        </w:rPr>
        <w:t xml:space="preserve">Dengan sungguh-sungguh dan penuh kesadaran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  <w:lang w:val="id-ID"/>
        </w:rPr>
      </w:pPr>
      <w:r>
        <w:rPr>
          <w:lang w:val="id-ID"/>
        </w:rPr>
        <w:tab/>
        <w:tab/>
        <w:tab/>
        <w:tab/>
        <w:tab/>
        <w:tab/>
      </w:r>
      <w:r>
        <w:rPr>
          <w:b/>
          <w:u w:val="single"/>
          <w:lang w:val="id-ID"/>
        </w:rPr>
        <w:t>MENYATAKAN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bahwa selama menjadi siswa saya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>1.   Akan belajar dengan tekun dan penuh semangat.</w:t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 xml:space="preserve">2.   Akan menjaga nama baik diri sendiri, keluarga dan sekolah. 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3.   Sanggup mentaati dan memenuhi pelaksanaan  Wiyata  Mandala  termasuk  pakaian  seragam </w:t>
      </w:r>
    </w:p>
    <w:p>
      <w:pPr>
        <w:pStyle w:val="Normal"/>
        <w:spacing w:lineRule="auto" w:line="360"/>
        <w:rPr/>
      </w:pPr>
      <w:r>
        <w:rPr>
          <w:lang w:val="id-ID"/>
        </w:rPr>
        <w:t xml:space="preserve">      </w:t>
      </w:r>
      <w:r>
        <w:rPr>
          <w:lang w:val="id-ID"/>
        </w:rPr>
        <w:t>sekolah, Kegiatan OSIS, dan kegiatan yang dilaksanakan oleh sekolah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4.   Akan mengikuti kegiatan pengembangan diri yang ditetapkan oleh sekolah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id-ID"/>
        </w:rPr>
        <w:t>5.   Sanggup tidak pindah selama semester pertama di kelas X (sepuluh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6.   Tidak membawa HP  ke sekolah.</w:t>
      </w:r>
    </w:p>
    <w:p>
      <w:pPr>
        <w:pStyle w:val="Normal"/>
        <w:spacing w:lineRule="auto" w:line="360"/>
        <w:rPr>
          <w:lang w:val="id-ID"/>
        </w:rPr>
      </w:pPr>
      <w:r>
        <w:rPr>
          <w:lang w:val="en-US"/>
        </w:rPr>
        <w:t>7</w:t>
      </w:r>
      <w:r>
        <w:rPr>
          <w:lang w:val="id-ID"/>
        </w:rPr>
        <w:t>.   Apabila saya tidak mentaati ketentuan yang ditetapkan oleh sekolah maka saya sanggup menerima sanksi yang diberikan oleh pihak sekolah.</w:t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 xml:space="preserve">Demikian Surat Pernyataan ini saya buat dengan sebenarnya dan penuh tanggung jawab serta diketahui orang tua/wali siswa. 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ab/>
        <w:t xml:space="preserve"> Mengetahui  :</w:t>
        <w:tab/>
        <w:tab/>
        <w:tab/>
        <w:tab/>
        <w:tab/>
        <w:tab/>
        <w:t xml:space="preserve">          Jakatan Raya,         </w:t>
      </w:r>
      <w:r>
        <w:rPr>
          <w:lang w:val="en-US"/>
        </w:rPr>
        <w:t>Juli 2021</w:t>
      </w:r>
      <w:r>
        <w:rPr>
          <w:lang w:val="id-ID"/>
        </w:rPr>
        <w:t xml:space="preserve"> </w:t>
      </w:r>
    </w:p>
    <w:p>
      <w:pPr>
        <w:pStyle w:val="Normal"/>
        <w:jc w:val="both"/>
        <w:rPr/>
      </w:pPr>
      <w:r>
        <w:rPr>
          <w:lang w:val="id-ID"/>
        </w:rPr>
        <w:t xml:space="preserve">         </w:t>
      </w:r>
      <w:r>
        <w:rPr>
          <w:lang w:val="id-ID"/>
        </w:rPr>
        <w:tab/>
        <w:t xml:space="preserve">  </w:t>
        <w:tab/>
        <w:t>Orang tua/wali</w:t>
        <w:tab/>
        <w:tab/>
        <w:tab/>
        <w:tab/>
        <w:tab/>
        <w:tab/>
        <w:t xml:space="preserve">            Yang membuat pernyataan,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 xml:space="preserve">  </w:t>
      </w:r>
      <w:r>
        <w:rPr>
          <w:lang w:val="id-ID"/>
        </w:rPr>
        <w:tab/>
        <w:t xml:space="preserve">      ........................................</w:t>
        <w:tab/>
        <w:tab/>
        <w:tab/>
        <w:tab/>
        <w:tab/>
        <w:t xml:space="preserve">                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sectPr>
      <w:footerReference w:type="default" r:id="rId3"/>
      <w:type w:val="nextPage"/>
      <w:pgSz w:w="12240" w:h="20160"/>
      <w:pgMar w:left="1418" w:right="680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05:00Z</dcterms:created>
  <dc:creator>Aspire 2920</dc:creator>
  <dc:description/>
  <cp:keywords/>
  <dc:language>en-US</dc:language>
  <cp:lastModifiedBy>SMAN 1 RUNGAN</cp:lastModifiedBy>
  <cp:lastPrinted>2021-04-30T10:49:00Z</cp:lastPrinted>
  <dcterms:modified xsi:type="dcterms:W3CDTF">2021-06-28T02:00:00Z</dcterms:modified>
  <cp:revision>159</cp:revision>
  <dc:subject/>
  <dc:title>PEMERINTAH KABUPATEN GUNUNG MAS</dc:title>
</cp:coreProperties>
</file>